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SUSPENSÃO DE LICITAÇÃO PREGÃO ELETRÔNICO 18/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Município de Santa Rita de Jacutinga-MG, torna público a SUSPENSÃO SINE DIE do certame em virtude de adequações a serem feitas no Termo de Referência constante no Edital do Pregão nº 18/2024 que tem por objeto: aquisição de veículo automotor de passeio para transporte de pacientes, 3 (Três) Veículos Automotores de 5 (cinco) lugares zero KM, 1 (um) Veículo Automotor de 5 (cinco) lugares zero KM tipo Sedan, 1 (um) Veículo Automotor de 7 (sete) lugares zero KM, 1 (um) Veículo Automotor tipo caminhonete Pickup 5 (cinco) lugares zero Km, para atender as necessidades dos usuários da Secretaria Municipal de Saúde de Santa Rita de Jacutinga, conforme condições, quantidades e exigências estabelecidas neste Edital e seus anexos</w:t>
      </w:r>
      <w:r>
        <w:rPr>
          <w:b/>
        </w:rPr>
        <w:t xml:space="preserve">, </w:t>
      </w:r>
      <w:r>
        <w:rPr/>
        <w:t xml:space="preserve">e se realizaria as </w:t>
      </w:r>
      <w:r>
        <w:rPr>
          <w:b/>
        </w:rPr>
        <w:t>10h do dia</w:t>
      </w:r>
      <w:r>
        <w:rPr/>
        <w:t xml:space="preserve"> </w:t>
      </w:r>
      <w:r>
        <w:rPr>
          <w:b/>
        </w:rPr>
        <w:t>de 08 DE OUTUBRO DE 2024</w:t>
      </w:r>
      <w:r>
        <w:rPr/>
        <w:t>. A nova data de abertura será divulgada na forma da Lei. Maiores informações tel (32) 3301-2600, email: cpl@srjacutinga.mg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5960" cy="801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basedOn w:val="Fontepargpadro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3:00Z</dcterms:created>
  <dc:creator>P M Santa Rita de Jacutinga</dc:creator>
  <dc:description/>
  <dc:language>en-US</dc:language>
  <cp:lastModifiedBy>Compras</cp:lastModifiedBy>
  <cp:lastPrinted>2024-07-03T15:03:00Z</cp:lastPrinted>
  <dcterms:modified xsi:type="dcterms:W3CDTF">2024-10-02T15:23:00Z</dcterms:modified>
  <cp:revision>2</cp:revision>
  <dc:subject/>
  <dc:title/>
</cp:coreProperties>
</file>